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Allegat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 xml:space="preserve">ALLA CENTRALE UNICA DI COMMITTENZA 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PIAC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so Garibaldi n. 50 – 29121 PIACEN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6724" w:hRule="atLeast"/>
        </w:trPr>
        <w:tc>
          <w:tcPr>
            <w:tcW w:w="104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/c del Comune di Fiorenzuola d’Arda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ROCEDURA NEGOZIATA </w:t>
            </w:r>
            <w:r>
              <w:rPr>
                <w:bCs/>
                <w:sz w:val="22"/>
                <w:szCs w:val="22"/>
              </w:rPr>
              <w:t>per l’affidamento d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Fiorenzuola d’Ar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iodo fino al 30/06/2022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quattro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2363"/>
              <w:gridCol w:w="1242"/>
              <w:gridCol w:w="1318"/>
              <w:gridCol w:w="1461"/>
              <w:gridCol w:w="1413"/>
              <w:gridCol w:w="1326"/>
            </w:tblGrid>
            <w:tr>
              <w:trPr>
                <w:trHeight w:val="545" w:hRule="atLeast"/>
              </w:trPr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periodo (fino al 30/06/2022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rto complessivo di gara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comprensivo di opzione proroga tecnica 180 gg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</w:rPr>
                    <w:t>ALL RISKS</w:t>
                  </w:r>
                  <w:r>
                    <w:rPr/>
                    <w:t xml:space="preserve"> (danni al patrimonio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.749,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.641,5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249,3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0769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</w:rPr>
                    <w:t>RCA/ARD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500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.030,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.077,2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.280,8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15D3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</w:rPr>
                    <w:t>KASK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300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843,9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805,2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.993,9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244A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</w:rPr>
                    <w:t>TUTELA LEGAL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75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803,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.219,1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790,7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287ED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3.775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5.426,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2.743,2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7.317,8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04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  <w:t>Scadenza presentazione offerte: 1° agosto 2018, ore 12: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otto n.______ Polizza_________________________________,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apportare le varianti</w:t>
      </w:r>
      <w:r>
        <w:rPr>
          <w:rFonts w:cs="Arial" w:ascii="Arial" w:hAnsi="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 SOGGETTO DELEGAT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Cs w:val="false"/>
          <w:i/>
          <w:iCs/>
          <w:sz w:val="20"/>
          <w:szCs w:val="20"/>
        </w:rPr>
        <w:t xml:space="preserve">, </w:t>
      </w:r>
      <w:r>
        <w:rPr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highlight w:val="yellow"/>
        </w:rPr>
        <w:t>Luogo, data e firma</w:t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/e presente/i schede di variante dovranno essere sottoscritte secondo le modalità già indicate per la domanda di partecipazione.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Inoltre dovrà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Titolo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testoCarattere">
    <w:name w:val="Corpo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Andrea Pallotti</dc:creator>
  <dc:description/>
  <cp:keywords/>
  <dc:language>en-US</dc:language>
  <cp:lastModifiedBy>Malchiodi, Elena</cp:lastModifiedBy>
  <cp:lastPrinted>2005-10-15T12:25:00Z</cp:lastPrinted>
  <dcterms:modified xsi:type="dcterms:W3CDTF">2018-07-16T08:32:00Z</dcterms:modified>
  <cp:revision>41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